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梁医生我怎么还没学会你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深度开发无疑是每位玩家追求的目标。对于那些热衷于策略和战斗的玩家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尤其具有挑战性。今天，我就来跟大家聊聊梁医生这个角色，以及如何通过深度开发使他成为你团队中不可或缺的一员。</w:t>
      </w:r>
      <w:r>
        <w:rPr>
          <w:sz w:val="32"/>
          <w:szCs w:val="32"/>
        </w:rPr>
        <w:t>&lt;/p&gt;&lt;p&gt;&lt;img src="/static-img/zY3zNOp5sapqs7z2Z6-NgQnH50K-EQFeR5LRhdG8eniF-y8iR57whzrlR3daxzND.jpeg"&gt;&lt;/p&gt;&lt;p&gt;</w:t>
      </w:r>
      <w:r>
        <w:rPr>
          <w:sz w:val="32"/>
          <w:szCs w:val="32"/>
        </w:rPr>
        <w:t>首先，我们要明确一点：梁医生是一名治疗师，他擅长减少队友的伤害，并且能够提供持续的生命恢复。在游戏中，无论是单打还是多人对战，都需要一个稳定的治疗机制，这就是梁医生的职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怎么实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这其实是一个相对简单的问题。关键在于你的控制能力和对角色的理解。你需要精准地把握每一次施法的时机，不仅要考虑自己的安全，还要关注团队成员之间的位置和状态。同时，你还需要不断地观察敌人的动向，以便及时调整策略。</w:t>
      </w:r>
      <w:r>
        <w:rPr>
          <w:sz w:val="32"/>
          <w:szCs w:val="32"/>
        </w:rPr>
        <w:t>&lt;/p&gt;&lt;p&gt;&lt;img src="/static-img/sn42ItNVxnEhyhDX8ydfmQnH50K-EQFeR5LRhdG8enjpxA2CqeyzXJyNGyizPkx6eSwpv79byIvBJOlnwXbanGSIz4-vYMjdCuCMB_Cok_Mmr0OUcVpDi1gLACBjB7mDR_mHhudT08LMZ3U6zxxw2gMpvOJ2M9Awq3WmFnQANMzhTOjAFvo_3K_98ppKSrSdgZfXJFWzvaGhl1WDX3OCiA.jpeg"&gt;&lt;/p&gt;&lt;p&gt;</w:t>
      </w:r>
      <w:r>
        <w:rPr>
          <w:sz w:val="32"/>
          <w:szCs w:val="32"/>
        </w:rPr>
        <w:t>比如，当你面对三个敌人时，你可以先用“急救包”给自己或者团队中的其他成员进行急救，同时使用“护盾”保护自己免受攻击。此后，可以利用“快速行动”的技能逃脱困境，然后再次施放治疗技能。而当你觉得局势危急，可以用出“生命之泉”，为全体团员提供大量生命值回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经验的积累，你会发现很多有趣的小技巧，比如可以利用环境来躲避攻击，更高效地发动反击。这也正是深度开发的一个重要方面——不断探索新的方法，使自己的战斗风格更加独特和强大。</w:t>
      </w:r>
      <w:r>
        <w:rPr>
          <w:sz w:val="32"/>
          <w:szCs w:val="32"/>
        </w:rPr>
        <w:t>&lt;/p&gt;&lt;p&gt;&lt;img src="/static-img/durfaw2yPkbT5rXnVK68BwnH50K-EQFeR5LRhdG8enjpxA2CqeyzXJyNGyizPkx6eSwpv79byIvBJOlnwXbanGSIz4-vYMjdCuCMB_Cok_Mmr0OUcVpDi1gLACBjB7mDR_mHhudT08LMZ3U6zxxw2gMpvOJ2M9Awq3WmFnQANMzhTOjAFvo_3K_98ppKSrSdgZfXJFWzvaGhl1WDX3OCiA.jpeg"&gt;&lt;/p&gt;&lt;p&gt;</w:t>
      </w:r>
      <w:r>
        <w:rPr>
          <w:sz w:val="32"/>
          <w:szCs w:val="32"/>
        </w:rPr>
        <w:t>总结一下，就是通过深入了解梁医生的技能树以及他的定位，为何我们说他是一名治疗师。他不仅仅能治愈伤口，更能带领我们的团队走过最艰难的人马较量。在下一场战斗里，让我们一起见证梁医生的伟大吧！</w:t>
      </w:r>
      <w:r>
        <w:rPr>
          <w:sz w:val="32"/>
          <w:szCs w:val="32"/>
        </w:rPr>
        <w:t>&lt;/p&gt;&lt;p&gt;&lt;a href = "/doc/10531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我怎么还没学会你这招</w:t>
      </w:r>
      <w:r>
        <w:rPr>
          <w:sz w:val="32"/>
          <w:szCs w:val="32"/>
        </w:rPr>
        <w:t>.doc" rel="alternate" download="10531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梁医生我怎么还没学会你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